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JA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programima ili projektima udruge financiranim iz javnih izvo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im putem izjavljujemo da je organizacij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upišite naziv organizacije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spunila sve dosadašnje ugovorne obveze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rem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Gradu Poreču – Parenzo te drugim davateljim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jskih sredstava iz javnih izvora, a prema ugovorima iz 2017. i 2018.  godine za niže navedene projekte:</w:t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141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b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rograma/projek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davatelja financijskih sred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nos odobren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za provedbe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(upisati da li je provedba u tijeku ili je završen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JAVI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sti program/projekt za financiranje iz javnih izvora u 2017./2018 godini  sljedeći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ateljima financijskih financijskih sredstava iz javnih izvora, a koji provodi ili za koji očekuje rezultate procjen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(upisati naziv davatelja financijskih sredstav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220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JE ISPUNILA SVE DOSADAŠNJE UGOVORNE OBVEZ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ma 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2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220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(upisati naziv davatelja financijskih sredstava)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22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 sljedećih razloga: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9220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(navesti razlog zbog kojih organizacija nije ispunila ugovorne obveze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43"/>
        <w:gridCol w:w="2126"/>
        <w:gridCol w:w="2257"/>
        <w:gridCol w:w="3269"/>
      </w:tblGrid>
      <w:tr>
        <w:trPr>
          <w:trHeight w:val="26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jesto i datum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5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P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680" w:top="158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-155575</wp:posOffset>
              </wp:positionV>
              <wp:extent cx="3044190" cy="730250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30080"/>
                        <a:chOff x="0" y="0"/>
                        <a:chExt cx="3044160" cy="73008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364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, kulture, zdravstva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5.65pt;margin-top:-12.25pt;width:239.7pt;height:57.5pt" coordorigin="-113,-245" coordsize="4794,11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113;top:-245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6;top:-19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, kulture, zdravstva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1685</wp:posOffset>
              </wp:positionH>
              <wp:positionV relativeFrom="paragraph">
                <wp:posOffset>90170</wp:posOffset>
              </wp:positionV>
              <wp:extent cx="1448435" cy="486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brazac B1 – Opisni obraza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ijave programa/projek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7.1pt;mso-position-vertical-relative:text;margin-left:36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Obrazac B1 – Opisni obrazac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rijave programa/projek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645</wp:posOffset>
              </wp:positionH>
              <wp:positionV relativeFrom="paragraph">
                <wp:posOffset>-3175</wp:posOffset>
              </wp:positionV>
              <wp:extent cx="3044190" cy="729615"/>
              <wp:effectExtent l="0" t="0" r="0" b="0"/>
              <wp:wrapNone/>
              <wp:docPr id="3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29720"/>
                        <a:chOff x="0" y="0"/>
                        <a:chExt cx="3044160" cy="729720"/>
                      </a:xfrm>
                    </wpg:grpSpPr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292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Arial Unicode MS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, kulture, zdravstva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6.35pt;margin-top:-0.25pt;width:239.7pt;height:57.45pt" coordorigin="127,-5" coordsize="4794,1149">
              <v:shape id="shape_0" ID="Picture 9" stroked="f" o:allowincell="f" style="position:absolute;left:127;top:-5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966;top:220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Arial Unicode MS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, kulture, zdravstva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87265</wp:posOffset>
              </wp:positionH>
              <wp:positionV relativeFrom="paragraph">
                <wp:posOffset>86360</wp:posOffset>
              </wp:positionV>
              <wp:extent cx="1448435" cy="486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B3 - obrazac izjave o programima ili projektima udruge financiranim iz javnih izv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6.8pt;mso-position-vertical-relative:text;margin-left:37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  <w:t>B3 - obrazac izjave o programima ili projektima udruge financiranim iz javnih izvo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  <w:szCs w:val="20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eastAsia="Arial Unicode MS" w:cs="Times New Roman"/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widowControl/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Naslovtablice11111111">
    <w:name w:val="WW-Naslov tablice11111111"/>
    <w:basedOn w:val="Normal"/>
    <w:qFormat/>
    <w:pPr>
      <w:suppressLineNumbers/>
      <w:spacing w:before="0" w:after="120"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5:00Z</dcterms:created>
  <dc:creator>Maja</dc:creator>
  <dc:description/>
  <dc:language>en-US</dc:language>
  <cp:lastModifiedBy>Edi Zarli</cp:lastModifiedBy>
  <cp:lastPrinted>2018-01-12T16:24:00Z</cp:lastPrinted>
  <dcterms:modified xsi:type="dcterms:W3CDTF">2018-05-16T09:55:00Z</dcterms:modified>
  <cp:revision>2</cp:revision>
  <dc:subject/>
  <dc:title/>
</cp:coreProperties>
</file>